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rem Matei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Puneti A (adevarat) sau F (fals) in dreptul urmatoarelor afirmat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 puncte fie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    1. Oricine va vrea să-şi scape viaţa o va pierde.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tei 16: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    2. Oricine îşi va pierde viaţa pentru Mine o va câştiga.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tei 16: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    3. Isus a poruncit ucenicilor să nu spună că El este Hristosul.   </w:t>
        <w:tab/>
      </w:r>
      <w:r>
        <w:rPr>
          <w:rFonts w:cs="Arial" w:ascii="Arial" w:hAnsi="Arial"/>
          <w:b/>
          <w:bCs/>
          <w:sz w:val="22"/>
          <w:szCs w:val="22"/>
        </w:rPr>
        <w:t>Matei 16: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</w:t>
      </w:r>
      <w:r>
        <w:rPr>
          <w:rFonts w:cs="Arial" w:ascii="Arial" w:hAnsi="Arial"/>
          <w:sz w:val="22"/>
          <w:szCs w:val="22"/>
        </w:rPr>
        <w:t xml:space="preserve">     4. Fariseii şi bătrânii s-au apropiat de Isus ca să-L ispitească.</w:t>
        <w:tab/>
        <w:tab/>
      </w:r>
      <w:r>
        <w:rPr>
          <w:rFonts w:cs="Arial" w:ascii="Arial" w:hAnsi="Arial"/>
          <w:b/>
          <w:bCs/>
          <w:sz w:val="22"/>
          <w:szCs w:val="22"/>
        </w:rPr>
        <w:t>Matei 16: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. </w:t>
      </w:r>
      <w:r>
        <w:rPr>
          <w:rFonts w:cs="Arial" w:ascii="Arial" w:hAnsi="Arial"/>
          <w:sz w:val="22"/>
          <w:szCs w:val="22"/>
        </w:rPr>
        <w:t xml:space="preserve">    5. Luaţi seama şi păziţi-vă de aluatul Saducheilor şi bătrânilor.  </w:t>
        <w:tab/>
      </w:r>
      <w:r>
        <w:rPr>
          <w:rFonts w:cs="Arial" w:ascii="Arial" w:hAnsi="Arial"/>
          <w:b/>
          <w:bCs/>
          <w:sz w:val="22"/>
          <w:szCs w:val="22"/>
        </w:rPr>
        <w:t>Matei 16: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cercuiti litera corespunzatoare raspunsului corect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3 puncte fie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a spus: Tu eşti Hristosul, Fiul Dumnezeului celui vi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b/>
          <w:bCs/>
          <w:sz w:val="22"/>
          <w:szCs w:val="22"/>
        </w:rPr>
        <w:t xml:space="preserve"> Simon Petru                                                   Matei 16: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o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at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nu va birui Biseric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Satan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porţile Locuinţei morţilor                                     </w:t>
        <w:tab/>
        <w:t>Matei 16: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ia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i-a dscoperit lui Petru că Isus este Hristosul, Fiul Dumnezeului celui viu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carnea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âng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</w:rPr>
        <w:t>Tatăl Meu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tei 16:1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 trebuia să meargă Isus ca să pătimească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Ierusalim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Capernaum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  <w:tab/>
        <w:t>Matei 16: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ude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 a venit Isus când i-a intrebat pe ucenici cine zic oamenii că este 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b/>
          <w:sz w:val="22"/>
          <w:szCs w:val="22"/>
        </w:rPr>
        <w:t xml:space="preserve"> părţile Cezareii lui Filip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Matei 16: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erusal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aperna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Faceti asocierile: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 punct fiecar</w:t>
      </w:r>
      <w:r>
        <w:rPr>
          <w:rFonts w:cs="Arial" w:ascii="Arial" w:hAnsi="Arial"/>
          <w:sz w:val="22"/>
          <w:szCs w:val="22"/>
        </w:rPr>
        <w:t xml:space="preserve">e       1. Fariseii          </w:t>
        <w:tab/>
        <w:tab/>
        <w:tab/>
        <w:t xml:space="preserve">a cerul roş      </w:t>
        <w:tab/>
        <w:tab/>
        <w:t>1-e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1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eme frumoasă         </w:t>
        <w:tab/>
        <w:t>b roş-posomorât</w:t>
        <w:tab/>
        <w:tab/>
        <w:tab/>
        <w:t xml:space="preserve">2-a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2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urtuna       </w:t>
        <w:tab/>
        <w:tab/>
        <w:tab/>
        <w:t xml:space="preserve">c Ilie.        </w:t>
        <w:tab/>
        <w:tab/>
        <w:tab/>
        <w:t>3-b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3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oan Botezătorul       </w:t>
        <w:tab/>
        <w:t>d. Fiul lui Dumnezeu</w:t>
        <w:tab/>
        <w:tab/>
        <w:t>4-c</w:t>
        <w:tab/>
        <w:t xml:space="preserve">   </w:t>
        <w:tab/>
      </w:r>
      <w:r>
        <w:rPr>
          <w:rFonts w:cs="Arial" w:ascii="Arial" w:hAnsi="Arial"/>
          <w:b/>
          <w:bCs/>
          <w:sz w:val="22"/>
          <w:szCs w:val="22"/>
        </w:rPr>
        <w:t>Matei 16: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Petru         </w:t>
        <w:tab/>
        <w:tab/>
        <w:tab/>
        <w:t xml:space="preserve">e. Saducheii            5-a  </w:t>
        <w:tab/>
      </w:r>
      <w:r>
        <w:rPr>
          <w:rFonts w:cs="Arial" w:ascii="Arial" w:hAnsi="Arial"/>
          <w:b/>
          <w:bCs/>
          <w:sz w:val="22"/>
          <w:szCs w:val="22"/>
        </w:rPr>
        <w:t>Matei 16: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Raspundeti la intrebari                                   </w:t>
      </w:r>
      <w:r>
        <w:rPr>
          <w:rFonts w:cs="Arial" w:ascii="Arial" w:hAnsi="Arial"/>
          <w:b/>
          <w:bCs/>
          <w:sz w:val="22"/>
          <w:szCs w:val="22"/>
        </w:rPr>
        <w:t>4 puncte fie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 cine va veni Fiul omului în slava Tatălui Să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u ingerii Săi</w:t>
      </w:r>
      <w:r>
        <w:rPr>
          <w:rFonts w:cs="Arial" w:ascii="Arial" w:hAnsi="Arial"/>
          <w:sz w:val="22"/>
          <w:szCs w:val="22"/>
        </w:rPr>
        <w:t xml:space="preserve">               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27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În funcţie de ce va răsplăti Fiul omului fiecăruia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faptele lui</w:t>
        <w:tab/>
        <w:tab/>
        <w:tab/>
        <w:tab/>
        <w:tab/>
        <w:tab/>
        <w:tab/>
        <w:tab/>
        <w:tab/>
        <w:tab/>
        <w:tab/>
        <w:t>Matei 16: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are neam cere un sem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clean şi preacurvar</w:t>
        <w:tab/>
        <w:tab/>
        <w:tab/>
        <w:tab/>
        <w:tab/>
        <w:tab/>
        <w:tab/>
        <w:tab/>
        <w:tab/>
        <w:t>Matei 16: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are semn I se va da neamului viclean şi precurva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mnul proorocului Iona    </w:t>
      </w:r>
      <w:r>
        <w:rPr>
          <w:rFonts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Ce insemna aluatul pâinii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Învăţătura Fariseilor şi a Saducheilor</w:t>
      </w:r>
      <w:r>
        <w:rPr>
          <w:rFonts w:cs="Arial" w:ascii="Arial" w:hAnsi="Arial"/>
          <w:sz w:val="22"/>
          <w:szCs w:val="22"/>
        </w:rPr>
        <w:t xml:space="preserve">              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Matei 16:1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ncercuiti raspunsurile corecte. Pot fi 1, 2, 3 sau nici un raspuns corect 5 puncte fieca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zic oamenii că este Isu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Ioan Botezător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</w:t>
        <w:tab/>
        <w:tab/>
        <w:tab/>
        <w:t xml:space="preserve">Matei 16:14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b/>
          <w:sz w:val="22"/>
          <w:szCs w:val="22"/>
        </w:rPr>
        <w:t>Ilie, Ierem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</w:rPr>
        <w:t>unul din prooro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ă voieşte cineva să vină după Mine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ă se lepede de s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  <w:tab/>
        <w:t>Matei 16: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să-şi ia cruc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să Mă urme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partea cui va trebui să pătimească Isu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bătrânilor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  <w:tab/>
        <w:t>Matei 16: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preotilor celor mai de seam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cărturaril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3:00Z</dcterms:created>
  <dc:creator>Larisa</dc:creator>
  <dc:description/>
  <cp:keywords/>
  <dc:language>en-US</dc:language>
  <cp:lastModifiedBy>ELA MIHAILA</cp:lastModifiedBy>
  <dcterms:modified xsi:type="dcterms:W3CDTF">2016-01-01T13:35:00Z</dcterms:modified>
  <cp:revision>7</cp:revision>
  <dc:subject/>
  <dc:title>Test Matei capitolu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